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6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ản công bố sản phẩm sản xuất trong nước đối với thực phẩm dinh dưỡng y học, thực phẩm dùng cho chế độ ăn đặc biệt, sản phẩm dinh dư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1. Tổ chức, cá nhân sản xuất, kinh doanh thực phẩm nộp hồ sơ đăng ký bản công bố sản phẩm qua bưu chính công ích hoặc trực tiếp hoặc trực tuyến đến cơ quan chuyên môn về y tế thuộc Ủy ban nhân dân cấp tỉnh hoặc cơ quan chuyên môn được Ủy ban nhân dân cấp tỉnh giao nhiệm vụ.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 Bước 2: Trong thời hạn 07 (bảy) ngày làm việc kể từ khi nhận đủ hồ sơ đăng ký cơ quan tiếp nhận hồ sơ có trách nhiệm thẩm định hồ sơ và cấp Giấy tiếp nhận đăng ký bản công bố sản phẩm theo Mẫu số 04 Phụ lục V Nghị định số 148/2025/NĐ- CP. 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 Bước 3: 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phần 6 Phụ lục V Nghị định số 148/2025/NĐ-CP và được sản xuất, kinh doanh sản phẩm ngay sau khi gửi thông báo.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50.000 Đồng (750.000/ lần/sản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công bố sản phẩm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iếp nhận đăng ký bản công bố sản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ó Bản công bố sản phẩm theo quy định; Có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 Có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0:20Z</dcterms:created>
  <dc:creator>Apache POI</dc:creator>
  <dc:description/>
  <dc:language>en-US</dc:language>
  <cp:lastModifiedBy/>
  <cp:revision>0</cp:revision>
  <dc:subject/>
  <dc:title/>
</cp:coreProperties>
</file>