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5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cơ sở đủ điều kiện an toàn thực phẩm đối với cơ sở kinh doanh dịch vụ ăn uống, cơ sở sản xuất thực phẩm thuộc phạm vi quản lý của Bộ Y t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chức, cá nhân kinh doanh dịch vụ ăn uống, sản xuất thực phẩm thuộc phạm vi quản lý của Bộ Y tế quy định tại Chương III Nghị định số 67/2016/NĐ-CP ngày 01 tháng 7 năm 2016 của Chính phủ quy định về điều kiện sản xuất, kinh doanh thực phẩm thuộc lĩnh vực quản lý chuyên ngành của Bộ Y tế đã được sửa đổi, bổ sung năm 2018 thuộc thẩm quyền của người đứng đầu cơ quan chuyên môn về y tế thuộc Ủy ban nhân dân cấp tỉnh hoặc cơ quan chuyên môn được Ủy ban nhân dân cấp tỉnh giao nhiệm vụ nộp hồ sơ đăng ký cấp Giấy chứng nhận cơ sở đủ điều kiện an toàn thực phẩm qua đường bưu chính công ích hoặc nộp trực tuyến hoặc nộp trực tiếp đến cơ quan chuyên môn về y tế thuộc Ủy ban nhân dân cấp tỉnh hoặc cơ quan chuyên môn được Ủy ban nhân dân cấp tỉnh giao nhiệm vụ.</w:t>
      </w:r>
    </w:p>
    <w:p>
      <w:pPr>
        <w:pStyle w:val="Normal"/>
        <w:bidi w:val="0"/>
        <w:spacing w:lineRule="auto" w:line="276" w:before="0" w:after="0"/>
        <w:jc w:val="both"/>
        <w:rPr/>
      </w:pPr>
      <w:r>
        <w:rPr>
          <w:rFonts w:eastAsia="Times New Roman" w:cs="Times New Roman" w:ascii="Times New Roman" w:hAnsi="Times New Roman"/>
          <w:b w:val="false"/>
          <w:sz w:val="26"/>
        </w:rPr>
        <w:t>Trường hợp có yêu cầu sửa đổi, bổ sung hồ sơ, cơ quan tiếp nhận hồ sơ có trách nhiệm thông báo bằng văn bản cho cơ sở trong thời hạn 05 làm việc ngày kể từ khi nhận đủ hồ sơ. 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 Trường hợp hồ sơ đạt yêu cầu, cơ quan tiếp nhận hồ sơ có trách nhiệm thành lập đoàn thẩm định hoặc ủy quyền thẩm định và lập Biên bản thẩm định theo Mẫu số 2 Phụ lục I kèm theo Nghị định số 155/2018/NĐ-CP ngày 13/11/2018 trong thời hạn 15 ngày làm việc kể từ ngày nhận đủ hồ sơ. Trường hợp uỷ quyền thẩm định cho cơ quan có thẩm quyền cấp dưới thì phải có văn bản ủy quyền; Đoàn thẩm định do cơ quan có thẩm quyền cấp Giấy chứng nhận hoặc cơ quan được ủy quyền thẩm định ra quyết định thành lập có từ 3 đến 5 người. Trong đó có ít nhất 02 thành viên làm công tác về an toàn thực phẩm (có thể mời chuyên gia phù hợp lĩnh vực sản xuất thực phẩm của cơ sở tham gia đoàn thẩm định cơ sở). Trường hợp kết quả thẩm định đạt yêu cầu, trong thời gian 05 ngày làm việc kể từ ngày có kết quả thẩm định, cơ quan tiếp nhận hồ sơ cấp Giấy chứng nhận theo Mẫu số 03 Phụ lục I ban hành kèm theo Nghị định số 155/2018/NĐ-CP ngày 13/11/2018.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 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3 Điều 6 Chương III được sửa đổi, bổ sung tại khoản 3 Điều 2 Nghị định số 155/2018/NĐ-CP ngày 13/11/2018. Trường hợp kết quả khắc phục không đạt yêu cầu thì cơ quan tiếp nhận hồ sơ thông báo kết quả thẩm định cơ sở không đạt yêu cầu bằng văn bản cho cơ sở và cho cơ quan quản lý địa phương;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 Trường hợp thay đổi tên của doanh nghiệp hoặc/và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 Đồng (Phí đối với cơ sở sản xuất nhỏ lẻ được cấp giấy chứng nhận cơ sở đủ điều kiện ATTP: 25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50.000 Đồng (Phí thẩm định cơ sở kinh doanh dịch vụ ăn uống dưới 200 suất ăn: 35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Phí thẩm định cơ sở kinh doanh thực phẩm: 50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Phí thẩm định cơ sở kinh doanh dịch vụ ăn uống từ 200 suất ăn trở lên: 50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250.000 Đồng (Phí đối với cơ sở sản xuất khác (bao gồm cả cơ sở vừa sản xuấy vừa kinh doanh) được cấp giấy chứng nhận cơ sở đủ điều kiện ATTP: 1.250.000/lần/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 Đồng (Phí đối với cơ sở sản xuất nhỏ lẻ được cấp giấy chứng nhận cơ sở đủ điều kiện ATTP: 25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50.000 Đồng (Phí thẩm định cơ sở kinh doanh dịch vụ ăn uống dưới 200 suất ăn: 35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Phí thẩm định cơ sở kinh doanh thực phẩm: 50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Phí thẩm định cơ sở kinh doanh dịch vụ ăn uống từ 200 suất ăn trở lên: 50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250.000 Đồng (Phí đối với cơ sở sản xuất khác (bao gồm cả cơ sở vừa sản xuấy vừa kinh doanh) được cấp giấy chứng nhận cơ sở đủ điều kiện ATTP: 1.250.000/lần/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50.000 Đồng (Phí thẩm định cơ sở kinh doanh dịch vụ ăn uống dưới 200 suất ăn: 35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Phí thẩm định cơ sở kinh doanh thực phẩm: 50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Phí thẩm định cơ sở kinh doanh dịch vụ ăn uống từ 200 suất ăn trở lên: 50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250.000 Đồng (Phí đối với cơ sở sản xuất khác (bao gồm cả cơ sở vừa sản xuấy vừa kinh doanh) được cấp giấy chứng nhận cơ sở đủ điều kiện ATTP: 1.250.000/lần/cơ sở)</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 Đồng (Phí đối với cơ sở sản xuất nhỏ lẻ được cấp giấy chứng nhận cơ sở đủ điều kiện ATTP: 250.000/lần/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Thành phần hồ sơ: a) Đơn đề nghị cấp Giấy chứng nhận (Mẫu số 1 Phụ lục I kèm theo Nghị định số 155/2018/NĐ-CP ngày 13/11/2018); b) Bản sao Giấy chứng nhận đăng ký kinh doanh hoặc Giấy chứng nhận đăng ký doanh nghiệp có ngành nghề phù hợp với loại thực phẩm của cơ sở sản xuất (có xác nhận của cơ sở); c) Bản thuyết minh về cơ sở vật chất, trang thiết bị dụng cụ bảo đảm điều kiện vệ sinh an toàn thực phẩm. d) Giấy xác nhận đủ sức khỏe của chủ cơ sở và người trực tiếp sản xuất, kinh doanh thực phẩm do cơ sở y tế tuyến huyện trở lên cấp. c) Danh sách người sản xuất thực phẩm, kinh doanh dịch vụ ăn uống đã được tập huấn kiến thức an toàn thực phẩm có xác nhận của chủ cơ sở. B. Số lượng hồ sơ: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cơ sở đủ điều kiện 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ơ sở kinh doanh dịch vụ ăn uống 1. Tuân thủ các quy định tại Điều 28, 29 và Điều 30 Luật an toàn thực phẩm và các yêu cầu cụ thể sau: a) Thực hiện kiểm thực ba bước và lưu mẫu thức ăn theo hướng dẫn của Bộ Y tế; b) Thiết bị, phương tiện vận chuyển, bảo quản thực phẩm phải bảo đảm vệ sinh và không gây ô nhiễm cho thực phẩm; 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 II. Cơ sở sản xuất, kinh doanh thực phẩm thuộc thẩm quyền quản lý của Bộ Y tế     1. Tuân thủ các quy định tại Điều 19, 20, 21, 22, 25, 26 và Điều 27 Luật an toàn thực phẩm và các yêu cầu cụ thể sau: a) Quy trình sản xuất thực phẩm được bố trí theo nguyên tắc một chiều từ nguyên liệu đầu vào cho đến sản phẩm cuối cùng; b) Tường, trần, nền nhà khu vực sản xuất, kinh doanh, kho sản phẩm không thấm nước, rạn nứt, ẩm mốc; c) Trang thiết bị, dụng cụ tiếp xúc trực tiếp với thực phẩm dễ làm vệ sinh, không thôi nhiễm chất độc hại và không gây ô nhiễm đối với thực phẩm; d) Có ủng hoặc giầy, dép để sử dụng riêng trong khu vực sản xuất thực phẩm; 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 e) Không bày bán hoá chất dùng cho mục đích khác trong cơ sở kinh doanh phụ gia, chất hỗ trợ chế biến thực phẩm. 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 III. Cơ sở sản xuất, kinh doanh phụ gia thực phẩm 1. Đáp ứng các quy định chung về điều kiện bảo đảm an toàn thực phẩm được quy định tại khoản 1 Điều 19, khoản 1 Điều 20, khoản 1 Điều 21 Luật an toàn thực phẩm. 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 3. Việc sang chia, san, chiết phụ gia thực phẩm phải được thực hiện tại cơ sở đủ điều kiện an toàn thực phẩm và ghi nhãn theo quy định hiện hà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31:05Z</dcterms:created>
  <dc:creator>Apache POI</dc:creator>
  <dc:description/>
  <dc:language>en-US</dc:language>
  <cp:lastModifiedBy/>
  <cp:revision>0</cp:revision>
  <dc:subject/>
  <dc:title/>
</cp:coreProperties>
</file>