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DANH SÁCH CÁC CƠ SỞ VI PHẠM TRONG ĐỢT THANH TRA VỀ ATTP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ẠI CÁC CƠ SỞ SẢN XUẤT NƯỚC UỐNG ĐÓNG CHAI, NƯỚC ĐÁ THỰC PHẨM ĐỢT 1 NĂM 2018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5"/>
        <w:gridCol w:w="5670"/>
        <w:gridCol w:w="2268"/>
        <w:gridCol w:w="1701"/>
      </w:tblGrid>
      <w:tr>
        <w:trPr>
          <w:trHeight w:val="4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cơ s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c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Loại hì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Kết quả xử lý 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Phạt tiền)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ộ kinh doanh Lê Minh S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hôn Tân Tiến, xã Hòa An, huyện Krông Pắk, T.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 Hạ Xuân Lâ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>Thôn 6, TT. Ea Pốk, H. Cư M'gar, T.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5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 NUĐC Hùng Cườ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hôn Thăng Quý, xã Vụ Bổn, huyện Krông Pắk, T.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37.5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oanh nghiệp tư nhân Quang Hư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Lê Hữu Trác, khối 2, TT. Quảng Phú, H. Cư M'gar, T.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ước đá thực ph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6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</w:t>
            </w:r>
            <w:r>
              <w:rPr/>
              <w:t xml:space="preserve"> Chín Tha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fr-FR"/>
              </w:rPr>
              <w:t>357/37A Mai Hắc Đế, Tp. Buôn Ma Thuột, T.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 Ngọc Luyế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hôn Hà Bắc, xã Ea Wer, huyện Buôn Đôn, tỉnh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ước đá thực ph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25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</w:t>
            </w:r>
            <w:r>
              <w:rPr/>
              <w:t xml:space="preserve"> K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03 Đặng Văn Ngữ P. Ea Tam, Tp. Buôn Ma Thuột, T.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ước đá thực ph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5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</w:t>
            </w:r>
            <w:r>
              <w:rPr/>
              <w:t xml:space="preserve"> Go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57/37A Mai Hắc Đế, Tp. Buôn Ma Thuột, T.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ước đá thực ph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5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ộ kinh doanh Trần Thị Thúy K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>Thôn 10, xã Ea Bar, huyện Buôn Đôn, T.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ước đá thực ph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5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Thành Công Ban M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/>
              <w:t>Số 93/7 Phạm Ngũ Lão (nối dài), xã Cư ÊBur, Tp. Buôn Ma Thuột, T.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ước đá thực ph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5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Đắk 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/>
              <w:t>496/39 Võ Văn Kiệt, phường Khánh Xuân, Tp. Buôn Ma Thuột,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</w:t>
            </w:r>
            <w:r>
              <w:rPr/>
              <w:t xml:space="preserve"> Anh Nă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1B Phùng Hưng, TDP 9, P. Ea Tam, Tp. Buôn Ma Thuộ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ước đá thực ph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</w:t>
            </w:r>
            <w:r>
              <w:rPr/>
              <w:t xml:space="preserve"> Lắk Wa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Buôn D'Hăm I, xã Đắk Nuê, huyện Lắk, tỉnh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ộ kinh doanh Châu Quyê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DP 8, phường Thành Nhất, thành phố Buôn Ma Thuột, 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37.5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ty XD TM Tâm Thắng Lợ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>261 Nguyễn Thị Định, P. Tân Tiến, Tp. Buôn Ma Thuột, 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</w:t>
            </w:r>
            <w:r>
              <w:rPr/>
              <w:t xml:space="preserve"> Fre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166 Y Wang, P. Ea Tam, Tp. Buôn Ma Thuột, T.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5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ộ kinh doanh Đắk V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11B Lê Hồng Phong, TT. Liên Sơn, H. Lắk, T.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25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ơ sở SX NU tinh khiết Daquaf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21A Phan Huy Chú, P. Khánh Xuân, Tp. Buôn Ma Thuột,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2.5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</w:t>
            </w:r>
            <w:r>
              <w:rPr/>
              <w:t xml:space="preserve"> Thanh L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59 Trục lộ 2, Buôn Ky, P. Thành Nhất, Tp. Buôn Ma Thuột,  Đắk Lắ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2.5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</w:t>
            </w:r>
            <w:r>
              <w:rPr/>
              <w:t xml:space="preserve"> Trung Lắ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Số 8A Bùi Thị Xuân, TDP 4, TT. Liên Sơn, huyện Lắk, 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ước đá thực ph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5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ộ kinh doanh Lữ Bá Trườ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>TDP4, TT. K rông Kmar, H. Krông Bông, T.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5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</w:t>
            </w:r>
            <w:r>
              <w:rPr/>
              <w:t xml:space="preserve"> Ka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uôn Tăng Jú, xã Ea Kao, Tp. BMT</w:t>
            </w:r>
            <w:r>
              <w:rPr/>
              <w:t>, tỉnh Đắk Lắ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5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 cộng:  22 cơ sở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* Ghi chú:     NUĐC: </w:t>
        <w:tab/>
        <w:t>Nước uống đóng chai</w:t>
        <w:tab/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3:00Z</dcterms:created>
  <dc:creator>hau</dc:creator>
  <dc:description/>
  <cp:keywords/>
  <dc:language>en-US</dc:language>
  <cp:lastModifiedBy>hau</cp:lastModifiedBy>
  <cp:lastPrinted>2017-11-20T07:39:00Z</cp:lastPrinted>
  <dcterms:modified xsi:type="dcterms:W3CDTF">2018-09-06T02:03:00Z</dcterms:modified>
  <cp:revision>14</cp:revision>
  <dc:subject/>
  <dc:title/>
</cp:coreProperties>
</file>