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DANH SÁCH CÁC CƠ SỞ VI PHẠM TRONG ĐỢT THANH TRA, KIỂM TRA LIÊN NGÀN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VỀ ATTP TRONG THÁNG HÀNH ĐỘNG VÌ ATTP NĂM 2018 DO CHI CỤC ATVSTP XỬ LÝ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02"/>
        <w:gridCol w:w="6520"/>
        <w:gridCol w:w="1560"/>
        <w:gridCol w:w="1842"/>
      </w:tblGrid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ên cơ s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ịa ch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Loại hìn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Kết quả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xử lý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Phạt tiền)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vi-VN"/>
              </w:rPr>
              <w:t>Hộ kinh doanh Nguyễn Xuân Hươ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hôn Kim Phát, xã Hòa Hiệp, huyện Cư Kuin, tỉnh Đắk Lắ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UĐ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1.24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vi-VN"/>
              </w:rPr>
              <w:t>Hộ kinh doanh Hoàng Thị N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18 Hùng Vương, TT. Ea Súp, huyện Ea Súp, tỉnh Đắk Lắ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V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4.00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vi-VN"/>
              </w:rPr>
              <w:t>ộ kinh doanh</w:t>
            </w:r>
            <w:r>
              <w:rPr/>
              <w:t xml:space="preserve"> Long G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hôn Kty 5, xã Chưkpo, huyện Krông Buk, tỉnh Đắk Lắ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UĐ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5.231.25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2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vi-VN"/>
              </w:rPr>
              <w:t>ộ kinh doanh</w:t>
            </w:r>
            <w:r>
              <w:rPr/>
              <w:t xml:space="preserve"> Công Ph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DP 5, thị trấn Krông Năng, huyện Krông Năng, tỉnh Đắk Lắ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UĐ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4.00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Tổng cộng:  04 cơ sở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* Ghi chú:     NUĐC: </w:t>
        <w:tab/>
        <w:t>Nước uống đóng chai</w:t>
      </w:r>
    </w:p>
    <w:p>
      <w:pPr>
        <w:pStyle w:val="Normal"/>
        <w:rPr/>
      </w:pPr>
      <w:r>
        <w:rPr>
          <w:lang w:val="vi-VN"/>
        </w:rPr>
        <w:tab/>
        <w:t xml:space="preserve">          DVAU: Dịch vụ ăn uống</w:t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53:00Z</dcterms:created>
  <dc:creator>hau</dc:creator>
  <dc:description/>
  <cp:keywords/>
  <dc:language>en-US</dc:language>
  <cp:lastModifiedBy>hau</cp:lastModifiedBy>
  <cp:lastPrinted>2017-11-20T07:39:00Z</cp:lastPrinted>
  <dcterms:modified xsi:type="dcterms:W3CDTF">2018-09-06T02:08:00Z</dcterms:modified>
  <cp:revision>15</cp:revision>
  <dc:subject/>
  <dc:title/>
</cp:coreProperties>
</file>