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854</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495/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gia hạn chỉ định cơ sở kiểm nghiệm thực phẩm phục vụ quản lý nhà nướ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thực phẩ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ớc khi Quyết định chỉ định hết hiệu lực 90 ngày, cơ sở kiểm nghiệm nộp hồ sơ gia hạn chỉ định về cơ quan chuyên môn về y tế thuộc Ủy ban nhân dân cấp tỉnh hoặc cơ quan chuyên môn được Ủy ban nhân dân cấp tỉnh giao nhiệm vụ. Bước 2: Cơ quan chuyên môn về y tế thuộc Ủy ban nhân dân cấp tỉnh hoặc cơ quan chuyên môn được Ủy ban nhân dân cấp tỉnh giao nhiệm vụxem xét cấp gia hạn cho cơ sở kiểm nghiệm thực phẩm</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250.000 Đồng (10.250.000/lần/ đơn vị)</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45 ngày làm việc đối với cơ sở kiểm nghiệm thuộc đối tượng quy định tại Phần 7 Phụ lục 5 Nghị định 148/2025/NĐ-C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250.000 Đồng (10.250.000/lần/ đơn vị)</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30 ngày làm việc đối với cơ sở kiểm nghiệm thuộc đối tượng quy định tại Phần 8 Phụ lục 5 Nghị định 148/2025/NĐ-C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250.000 Đồng (10.250.000/lần/ đơn vị)</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45 ngày làm việc đối với cơ sở kiểm nghiệm thuộc đối tượng quy định tại Phần 7 Phụ lục 5 Nghị định 148/2025/NĐ-C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250.000 Đồng (10.250.000/lần/ đơn vị)</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30 ngày làm việc đối với cơ sở kiểm nghiệm thuộc đối tượng quy định tại Phần 8 Phụ lục 5 Nghị định 148/2025/NĐ-C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250.000 Đồng (10.250.000/lần/ đơn vị)</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45 ngày làm việc đối với cơ sở kiểm nghiệm thuộc đối tượng quy định tại Phần 7 Phụ lục 5 Nghị định 148/2025/NĐ-C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250.000 Đồng (10.250.000/lần/ đơn vị)</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30 ngày làm việc đối với cơ sở kiểm nghiệm thuộc đối tượng quy định tại Phần 8 Phụ lục 5 Nghị định 148/2025/NĐ-C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gia hạn chỉ định cơ sở kiểm nghiệm theo Mẫu số 05 ban hành kèm theo Phụ lục 5 Nghị định 14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do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Kết quả so sánh liên phòng, thử nghiệm thành thạo đối với chỉ tiêu/phép thử do cơ quan quản lý nhà nước có thẩm quyền hoặc từ các nhà cung cấp thử nghiệm thành thạo, liên quan đến phạm vi đăng ký tổ chứ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áo cáo kết quả thực hiện công tác kiểm nghiệm trong thời gian được chỉ định theo Mẫu số 08 ban hành kèm theo Phụ lục 5 Nghị định 14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Y tế, Sở An toàn thực phẩm - TP.HCM</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a hạn chỉ định cơ sở kiểm nghiệm thực phẩm phục vụ quản lý nhà nướ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8/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8/2006/QH11 - Tiêu chuẩn và quy chuẩn kỹ th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0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200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2/200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07/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ất lượng sản phẩm, hàng hó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0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7/200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7/200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8-200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8-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PHÂN QUYỀN, PHÂN CẤP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4/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64/2025/TT-BTC ngày 30/6/2025 của Bộ trưởng Bộ Tài chính quy định mức thu, miễn một số khoản phí, lệ phí nhằm hỗ trợ doanh nghiệp, người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45:47Z</dcterms:created>
  <dc:creator>Apache POI</dc:creator>
  <dc:description/>
  <dc:language>en-US</dc:language>
  <cp:lastModifiedBy/>
  <cp:revision>0</cp:revision>
  <dc:subject/>
  <dc:title/>
</cp:coreProperties>
</file>