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ANH SÁCH CÁC CƠ SỞ VI PHẠM TRONG ĐỢT THANH TRA VỀ ATTP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ẠI CÁC CƠ SỞ KINH DOANH THỰC PHẨM CHỨC NĂNG ĐỢT 1 NĂM 2018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  <w:gridCol w:w="2612"/>
        <w:gridCol w:w="1782"/>
        <w:gridCol w:w="1945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cơ sở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ch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h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Kết quả xử lý </w:t>
            </w:r>
            <w:r>
              <w:rPr>
                <w:lang w:val="vi-VN"/>
              </w:rPr>
              <w:t>(Phạt tiền)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ộ kinh doanh Nhà thuốc Đức Hoàng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156 Mai Hắc Đế, p. Tân Thành, Tp. Buôn Ma Thuột, Đắk Lắ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D TPC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9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cộng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1 cơ sở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3:00Z</dcterms:created>
  <dc:creator>hau</dc:creator>
  <dc:description/>
  <cp:keywords/>
  <dc:language>en-US</dc:language>
  <cp:lastModifiedBy>hau</cp:lastModifiedBy>
  <cp:lastPrinted>2017-11-20T07:39:00Z</cp:lastPrinted>
  <dcterms:modified xsi:type="dcterms:W3CDTF">2018-09-06T02:14:00Z</dcterms:modified>
  <cp:revision>20</cp:revision>
  <dc:subject/>
  <dc:title/>
</cp:coreProperties>
</file>