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850</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ay đổi, bổ sung phạm vi chỉ định cơ sở kiểm nghiệm thực phẩm phục vụ quản lý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kiểm nghiệm đăng ký thay đổi, bổ sung phạm vi chỉ định nộp hồ sơ về cơ quan chuyên môn về y tế thuộc Ủy ban nhân dân cấp tỉnh hoặc cơ quan chuyên môn được Ủy ban nhân dân cấp tỉnh giao nhiệm vụ. Bước 2: Cơ quan chuyên môn về y tế thuộc Ủy ban nhân dân cấp tỉnh hoặc cơ quan chuyên môn được Ủy ban nhân dân cấp tỉnh giao nhiệm vụxem xét cấp thay đổi, bổ sung phạm vi chỉ định cho cơ sở kiểm nghiệm thực phẩ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45 ngày làm việc đối với cơ sở kiểm nghiệm thuộc đối tượng quy định tại Phần 7 Phụ lục 5 Nghị định 148/2025/NĐ-CP (không bao gồm thời gian đánh giá tại cơ sở kiểm nghiệ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làm việc đối với cơ sở kiểm nghiệm thuộc đối tượng quy định tại Phần 8 Phụ lục 5 Nghị định 148/2025/NĐ-CP CP (không bao gồm thời gian đánh giá tại cơ sở kiểm nghiệm nếu cần thiế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45 ngày làm việc đối với cơ sở kiểm nghiệm thuộc đối tượng quy định tại Phần 7 Phụ lục 5 Nghị định 148/2025/NĐ-CP (không bao gồm thời gian đánh giá tại cơ sở kiểm nghiệ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làm việc đối với cơ sở kiểm nghiệm thuộc đối tượng quy định tại Phần 8 Phụ lục 5 Nghị định 148/2025/NĐ-CP CP (không bao gồm thời gian đánh giá tại cơ sở kiểm nghiệm nếu cần thiế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45 ngày làm việc đối với cơ sở kiểm nghiệm thuộc đối tượng quy định tại Phần 7 Phụ lục 5 Nghị định 148/2025/NĐ-CP (không bao gồm thời gian đánh giá tại cơ sở kiểm nghiệ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4.250.000 Đồng (14.250.000/lần/ đơn vị)</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30 ngày làm việc đối với cơ sở kiểm nghiệm thuộc đối tượng quy định tại Phần 8 Phụ lục 5 Nghị định 148/2025/NĐ-CP CP (không bao gồm thời gian đánh giá tại cơ sở kiểm nghiệm nếu cần thi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cơ sở kiểm nghiệm chưa được công nhận ISO/IEC 17025</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chỉ định cơ sở kiểm nghiệm theo Mẫu số 05 ban hành kèm theo Phụ lục 5 Nghị định 14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d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thành lập hoặc Giấy chứng nhận đăng ký kinh doanh (bản sao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hồ sơ kỹ thuật và các quy trình liên quan đến chỉ tiêu/phép thử đăng ký chỉ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năng lực: - Danh sách, hồ sơ trang thiết bị chính, cơ sở hạ tầng (phù hợp nội dung báo cáo năng lực hoạt động cơ sở kiểm nghiệm theo Mẫu số 06 ban hành kèm theo Phụ lục 5 Nghị định 148/2025/NĐ-CP); - Danh sách, hồ sơ kiểm nghiệm viên tương ứng với lĩnh vực đăng ký chỉ định kèm theo bản sao có chứng thực các chứng chỉ chuyên môn; -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 - Báo cáo năng lực cơ sở kiểm nghiệm theo Mẫu số 06 ban hành kèm theo Phụ lục 5 Nghị định 148/2025/NĐ-CP; - Mẫu Phiếu kết quả kiểm nghiệm theo Mẫu số 07 ban hành kèm theo Phụ lục 5 Nghị định 148/2025/NĐ-CP; - Kết quả hoạt động kiểm nghiệm đối với lĩnh vực đăng ký chỉ định trong mười hai (12) tháng gần nhất theo mẫu Mẫu số 08 ban hành kèm theo Phụ lục 5 Nghị định 14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heo Tiêu chuẩn quốc gia TCVN ISO/IEC 17025 hoặc Tiêu chuẩn quốc tế ISO/IEC 17025</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đăng ký chỉ định cơ sở kiểm nghiệm theo Mẫu số 05 ban hành kèm theo Phụ lục 5 Nghị định 14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d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Quyết định thành lập hoặc Giấy chứng nhận đăng ký kinh doanh (bản sao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Tài liệu, hồ sơ kỹ thuật và các quy trình liên quan   đến chỉ tiêu/phép thử đăng ký chỉ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Hồ sơ năng lực: - Danh sách, hồ sơ trang thiết bị chính, cơ sở hạ tầng (phù hợp nội dung báo cáo năng lực hoạt động cơ sở kiểm nghiệm theo Mẫu số 06 ban hành kèm theo Phụ lục 5 Nghị định 148/2025/NĐ-CP); - Danh sách, hồ sơ kiểm nghiệm viên tương ứng với lĩnh vực đăng ký chỉ định kèm theo bản sao có chứng thực các chứng chỉ chuyên môn; -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 - Báo cáo năng lực cơ sở kiểm nghiệm theo mẫu quy định tại Mẫu số 06 ban hành kèm theo Phụ lục 5 Nghị định 148/2025/NĐ-CP; - Mẫu Phiếu kết quả kiểm nghiệm theo Mẫu số 07 ban hành kèm theo Phụ lục 5 Nghị định 148/2025/NĐ-CP; - Kết quả hoạt động kiểm nghiệm đối với lĩnh vực đăng ký chỉ định trong mười hai (12) tháng gần nhất theo Mẫu số 08 ban hành kèm theo Phụ lục 5 Nghị định 148/2025/NĐ-CP. đ) Bản sao có chứng thực chứng chỉ công nhận danh mục, phạm vi cô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Y tế, Sở An toàn thực phẩm - TP.HCM</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ay đổi, bổ sung phạm vi chỉ định cơ sở kiểm nghiệm thực phẩm phục vụ quản lý nhà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3/TTLT-BYT-BC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kiện, trình tự thủ tục chỉ định cơ sở kiểm nghiệm thực phẩm phục vụ quản lý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8/2006/QH11 - Tiêu chuẩn và quy chuẩn kỹ th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2/200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07/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ất lượng sản phẩm, hàng hó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7/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7/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PHÂN QUYỀN, PHÂN CẤP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4/202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64/2025/TT-BTC ngày 30/6/2025 của Bộ trưởng Bộ Tài chính quy định mức thu, miễn một số khoản phí, lệ phí nhằm hỗ trợ doanh nghiệp, người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52:36Z</dcterms:created>
  <dc:creator>Apache POI</dc:creator>
  <dc:description/>
  <dc:language>en-US</dc:language>
  <cp:lastModifiedBy/>
  <cp:revision>0</cp:revision>
  <dc:subject/>
  <dc:title/>
</cp:coreProperties>
</file>