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ANH SÁCH CÁC CƠ SỞ VI PHẠM TRONG ĐỢT THANH TRA VỀ ATTP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ẠI CÁC CƠ SỞ KINH DOANH DỊCH VỤ ĂN UỐNG ĐỢT 2 NĂM 2018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2"/>
        <w:gridCol w:w="6263"/>
        <w:gridCol w:w="1559"/>
      </w:tblGrid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ơ s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ết qu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xử lý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Phạt tiề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Cảnh cáo)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Hoàng Lìn – Nhà hàng Hoàng Lì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7 Nguyễn Tất Thành, thị trấn M'Đrắk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2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tâm hội nghị tiệc cưới – Cà phê Tân A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A Nguyễn Thị Minh Khai, TDP 6, thị trấn Phước An, huyện Krông Pắc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iên đường CF M</w:t>
            </w:r>
            <w:r>
              <w:rPr>
                <w:lang w:val="vi-VN"/>
              </w:rPr>
              <w:t>ê</w:t>
            </w:r>
            <w:r>
              <w:rPr/>
              <w:t>hyc</w:t>
            </w:r>
            <w:r>
              <w:rPr>
                <w:lang w:val="vi-VN"/>
              </w:rPr>
              <w:t>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9/3 Nguyễn Văn Cừ, P.Tân Lập, Tp. Buôn Ma Thuột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.5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dạy nghề Thành Luâ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7 Nguyễn Lương Bằng, xã Hòa Thắng, Tp. Buôn Ma Thuột,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CP Thống Nhất - TT HN tiệc cưới Leo's Palace 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69 Lê Duẩn, P. Ea Tam, Tp. Buôn Ma Thuột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3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Lê Nguyễn Minh Quâ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 Nguyễn Chí Thanh, P. Tân An, Tp. Buôn Ma Thuột, T.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Cảnh cáo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án ăn Bốn Triệu - DNTN TM &amp; DV Bốn Triệ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3 Hai Bà Trưng, P. Thống Nhất, Tp. Buôn Ma Thuột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Restaurant - Công ty TNHH TM Anh Minh Đắk Lắk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1 Nguyễn Khuyến, P. Tân Lợi, Tp. Buôn Ma Thuột, T.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TNHH TM và Du lịch AE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162 Nguyễn Văn Cừ, P. Tân Lập, Tp. Buôn Ma Thuột,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Cảnh cáo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Ông Bảy H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1 Phan Đình Phùng, P. Thành Nhất, Tp. Buôn Ma Thuột, T.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7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hà hàng cà phê Tuấn Mai - CTCP Mai Tuấn Nghĩ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 Lê Vụ, P. Tân An, Tp. Buôn Ma Thuột,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Cảnh cáo</w:t>
            </w:r>
          </w:p>
        </w:tc>
      </w:tr>
      <w:tr>
        <w:trPr>
          <w:trHeight w:val="386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ổng cộn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>11 cơ sở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00Z</dcterms:created>
  <dc:creator>hau</dc:creator>
  <dc:description/>
  <cp:keywords/>
  <dc:language>en-US</dc:language>
  <cp:lastModifiedBy>hau</cp:lastModifiedBy>
  <cp:lastPrinted>2017-11-20T07:39:00Z</cp:lastPrinted>
  <dcterms:modified xsi:type="dcterms:W3CDTF">2018-09-06T02:20:00Z</dcterms:modified>
  <cp:revision>19</cp:revision>
  <dc:subject/>
  <dc:title/>
</cp:coreProperties>
</file>