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 xml:space="preserve">DANH SÁCH CÁC CƠ SỞ VI PHẠM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TRONG ĐỢT THANH TRA ĐỘT XUẤT VỀ ATTP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ẠI CÁC CƠ SỞ SẢN XUẤT, KINH DOANH THỰC PHẨM NĂM 2018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36"/>
        <w:gridCol w:w="5386"/>
        <w:gridCol w:w="1843"/>
        <w:gridCol w:w="1559"/>
      </w:tblGrid>
      <w:tr>
        <w:trPr>
          <w:trHeight w:val="7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ên cơ s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ịa ch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Loại hì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Kết quả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xử lý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Phạt tiền)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oanh nghiệp tư nhân Aqu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2 An Dương Vương, Tp. Buôn Ma Thuột, T. Đắk Lắ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  <w:r>
              <w:rPr>
                <w:lang w:val="vi-VN"/>
              </w:rPr>
              <w:t>Đ</w:t>
            </w: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7.50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ty TNHH TM-SX Minh Vũ Phá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DP 2B, Thị trấn. Ea Kar, huyện Ea Kar, T. Đắk Lắ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  <w:r>
              <w:rPr>
                <w:lang w:val="vi-VN"/>
              </w:rPr>
              <w:t>Đ</w:t>
            </w: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10.25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ộ kinh doanh Trương Thị Hoà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TDP 4, Thị trấn Ea Kar, huyện Ea Kar, tỉnh Đắk Lắ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  <w:r>
              <w:rPr>
                <w:lang w:val="vi-VN"/>
              </w:rPr>
              <w:t>Đ</w:t>
            </w: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3.375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>ộ kinh doanh</w:t>
            </w:r>
            <w:r>
              <w:rPr/>
              <w:t xml:space="preserve"> Lik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/>
              <w:t>Hẻm 327 Y Moan, phường Tân Lợi, Tp. Buôn Ma Thuột, T. Đắk Lắ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  <w:r>
              <w:rPr>
                <w:lang w:val="vi-VN"/>
              </w:rPr>
              <w:t>Đ</w:t>
            </w: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1.75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ơ sở sản xuất kinh doanh Nguyên Mai Lin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ôn 4, xã Krông Buk, H. Krông Pắk, tỉnh Đắk Lắ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  <w:r>
              <w:rPr>
                <w:lang w:val="vi-VN"/>
              </w:rPr>
              <w:t>Đ</w:t>
            </w: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1.275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ty TNHH sản xuất nước uống Cao Nguyê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ôn Chu Cúc, xã Ea Kmút, H. Ea Kar, T. Đắk Lắ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  <w:r>
              <w:rPr>
                <w:lang w:val="vi-VN"/>
              </w:rPr>
              <w:t>Đ</w:t>
            </w: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3.75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Hộ kinh doanh Nguyễn Phi Hoà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82 Quang Trung, Thị trấn Phước An, huyện Krông Pắk, tỉnh Đắk Lắ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  <w:r>
              <w:rPr>
                <w:lang w:val="vi-VN"/>
              </w:rPr>
              <w:t>Đ</w:t>
            </w: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/>
              <w:t>1.750.000</w:t>
            </w:r>
            <w:r>
              <w:rPr>
                <w:lang w:val="vi-VN"/>
              </w:rPr>
              <w:t xml:space="preserve"> đ</w:t>
            </w:r>
          </w:p>
        </w:tc>
      </w:tr>
      <w:tr>
        <w:trPr>
          <w:trHeight w:val="386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Tổng cộng:  07 cơ sở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* Ghi chú:     NUĐC: </w:t>
        <w:tab/>
        <w:t>Nước uống đóng chai</w:t>
      </w:r>
    </w:p>
    <w:p>
      <w:pPr>
        <w:pStyle w:val="Normal"/>
        <w:rPr>
          <w:lang w:val="vi-VN"/>
        </w:rPr>
      </w:pPr>
      <w:r>
        <w:rPr>
          <w:lang w:val="vi-VN"/>
        </w:rPr>
        <w:tab/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53:00Z</dcterms:created>
  <dc:creator>hau</dc:creator>
  <dc:description/>
  <cp:keywords/>
  <dc:language>en-US</dc:language>
  <cp:lastModifiedBy>hau</cp:lastModifiedBy>
  <cp:lastPrinted>2017-11-20T07:39:00Z</cp:lastPrinted>
  <dcterms:modified xsi:type="dcterms:W3CDTF">2018-09-06T02:27:00Z</dcterms:modified>
  <cp:revision>14</cp:revision>
  <dc:subject/>
  <dc:title/>
</cp:coreProperties>
</file>