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Ơ SỞ VI PHẠM TRONG ĐỢT THANH TRA, KIỂM TRA VỀ ATT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ẠI CÁC CƠ SỞ KINH DOANH DỊCH VỤ ĂN UỐNG ĐỢT 2 NĂM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08"/>
        <w:gridCol w:w="4655"/>
        <w:gridCol w:w="1134"/>
        <w:gridCol w:w="1134"/>
        <w:gridCol w:w="175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sở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i phạm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ử lý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ều kiện bảo đảm AT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ất lượng SPTP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 kinh doanh Nguyễn Văn Bình </w:t>
              <w:br/>
              <w:t>(Nhà hàng Bình Duyên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, xã Krông Jing, huyện M’ Đrắ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t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ầm rượu Ban Mê - Công ty TNHH Du lịch Pơ Lang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01E Bùi Thị Xuân, P. Tự An, Tp. B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t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 kinh doanh Dương Thị Kim Nga (Nhà </w:t>
              <w:br/>
              <w:t>hàng Gió Núi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2, xã Krông Jing, huyện M’ Đrắ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t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kinh doanh Hoàng Lìn (Nhà hàng Hoàng Lìn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 Nguyễn Tất Thành, TT. M’Đrắk, huyện M’Đrắ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t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Thương mại Anh Minh</w:t>
              <w:br/>
              <w:t xml:space="preserve"> (Nhà hàng Biển Dương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Trần Nhật Duật, P. Tân Lợi, Tp. Buôn Ma Thu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t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àng cà phê Tuấn Mai - Công ty TNHH Nghĩa Hằng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Nguyễn Chí Thanh, P. Tân An, Tp. Buôn Ma Thuột, Đắk Lắ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h cá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33:00Z</dcterms:created>
  <dc:creator>hau</dc:creator>
  <dc:description/>
  <cp:keywords/>
  <dc:language>en-US</dc:language>
  <cp:lastModifiedBy>hau</cp:lastModifiedBy>
  <dcterms:modified xsi:type="dcterms:W3CDTF">2015-12-20T07:38:00Z</dcterms:modified>
  <cp:revision>9</cp:revision>
  <dc:subject/>
  <dc:title/>
</cp:coreProperties>
</file>